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Проект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первой сессии Алтайского краевого Законодательного Собрания шестого созыва (29 августа  2013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left="623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left="623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left="623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 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left="623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16__августа___2013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государственной поддержке инновационной деятельности в Алтайском крае»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ихаила Павловича Щетинина –</w:t>
      </w:r>
    </w:p>
    <w:p>
      <w:pPr>
        <w:pStyle w:val="Normal"/>
        <w:tabs>
          <w:tab w:val="clear" w:pos="720"/>
          <w:tab w:val="center" w:pos="1134" w:leader="none"/>
        </w:tabs>
        <w:ind w:left="4395" w:hanging="142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</w:t>
      </w:r>
    </w:p>
    <w:p>
      <w:pPr>
        <w:pStyle w:val="Normal"/>
        <w:tabs>
          <w:tab w:val="clear" w:pos="720"/>
          <w:tab w:val="center" w:pos="113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>начальника Главного управления экономики и инвестиций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  <w:tab w:val="left" w:pos="921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б образовании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заместителя Губернатора Алтайского края, начальника Главного управления образования и молодёжной политики Алтайского края 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  <w:tab w:val="left" w:pos="921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муниципальном жилищном контроле на территории Алтайского края».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ергея Николаевича Гричанова –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государственной инспекци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center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4 закона Алтайского края «О государственной поддержке социально-ориентированных некоммерческих организаци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защите населения и территории Алтайского края  от чрезвычайных ситуаций  природного и техногенного характера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3 закона Алтайского края «О пчеловодств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  <w:tab w:val="left" w:pos="921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атеринском (семейном) капитале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center" w:pos="1134" w:leader="none"/>
          <w:tab w:val="left" w:pos="921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 в сфере здравоохранени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 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и силу законов Алтайского края в сфере здравоохранени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 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TextBody"/>
        <w:tabs>
          <w:tab w:val="clear" w:pos="720"/>
          <w:tab w:val="center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б Уполномоченном по защите прав предпринимателей в Алтайском крае»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Евгения Витальевича Дешевых – </w:t>
      </w:r>
    </w:p>
    <w:p>
      <w:pPr>
        <w:pStyle w:val="Normal"/>
        <w:tabs>
          <w:tab w:val="clear" w:pos="720"/>
          <w:tab w:val="center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развитию предпринимательства и рыночной инфраструктуры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вгения Витальевича Дешевых – </w:t>
      </w:r>
    </w:p>
    <w:p>
      <w:pPr>
        <w:pStyle w:val="Normal"/>
        <w:tabs>
          <w:tab w:val="clear" w:pos="720"/>
          <w:tab w:val="center" w:pos="1134" w:leader="none"/>
        </w:tabs>
        <w:ind w:left="4395" w:firstLine="141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развитию предпринимательства и рыночной инфраструктуры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20 закона Алтайского края «Об автомобильных дорогах и дорожной деятельности в Алтайском крае»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иктора Дмитриевича Давыдова –</w:t>
      </w:r>
    </w:p>
    <w:p>
      <w:pPr>
        <w:pStyle w:val="Normal"/>
        <w:tabs>
          <w:tab w:val="clear" w:pos="720"/>
          <w:tab w:val="center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транспорту, дорожному хозяйству и связи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закон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center" w:pos="1134" w:leader="none"/>
          <w:tab w:val="left" w:pos="3315" w:leader="none"/>
          <w:tab w:val="center" w:pos="48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  <w:tab w:val="left" w:pos="3315" w:leader="none"/>
          <w:tab w:val="center" w:pos="48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center" w:pos="0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депутата Алтайского краевого Законодательного Собрания, избранного по краевому избирательному округу, члена постоянного депутатского объединения - фракции «ЛДПР»</w:t>
      </w:r>
    </w:p>
    <w:p>
      <w:pPr>
        <w:pStyle w:val="Normal"/>
        <w:tabs>
          <w:tab w:val="clear" w:pos="720"/>
          <w:tab w:val="left" w:pos="1134" w:leader="none"/>
          <w:tab w:val="center" w:pos="949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center" w:pos="1134" w:leader="none"/>
          <w:tab w:val="left" w:pos="3315" w:leader="none"/>
          <w:tab w:val="center" w:pos="4819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left" w:pos="3315" w:leader="none"/>
          <w:tab w:val="center" w:pos="48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center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 Собрания:</w:t>
      </w:r>
    </w:p>
    <w:p>
      <w:pPr>
        <w:pStyle w:val="Normal"/>
        <w:tabs>
          <w:tab w:val="clear" w:pos="720"/>
          <w:tab w:val="center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льги Анатольевны Лобовой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Ивана Ивановича Лоор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(Внесен председателем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Совета народных депутатов от 4 декабря 2002 года № 386 «О правилах этики для депутатов Алтайского краевого Законодательного Собрани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состава редакционного совета Сборника законодательства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выполнении Плана правотворческой, организационной и контрольной  деятельности Алтайского краевого Законодательного Собрания на первое полугодие 2013 год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8 апреля 2013 года № 23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  председателя комитета Алтайского краевого Законодательного Собрания по местному самоуправле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и по проведению конкурса на замещение должности главы администрации муниципального образования Первомайский район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/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center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10898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wa</cp:lastModifiedBy>
  <cp:lastPrinted>2013-08-15T17:04:00Z</cp:lastPrinted>
  <dcterms:modified xsi:type="dcterms:W3CDTF">2013-08-16T01:42:00Z</dcterms:modified>
  <cp:revision>521</cp:revision>
  <dc:subject/>
  <dc:title>___________________ №_____</dc:title>
</cp:coreProperties>
</file>